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527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7 марта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пкаева Абубакара Мовладовича, * года рождения, </w:t>
      </w:r>
      <w:r>
        <w:rPr>
          <w:sz w:val="27"/>
          <w:szCs w:val="27"/>
        </w:rPr>
        <w:t xml:space="preserve">уроженца Чечено-Ингушской Респ., гражданина РФ, паспорт *, зарегистрированного по адресу: Чеченская Респ. Надтеречный район с. * ул. *, д. *, проживающего по адресу: ХМАО-Югра г. Сургут ул. *, д. *, кв. *, не работающего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30.12.2023 </w:t>
      </w:r>
      <w:r>
        <w:rPr>
          <w:color w:val="FF0000"/>
          <w:sz w:val="27"/>
          <w:szCs w:val="27"/>
        </w:rPr>
        <w:t>Апкаев А.М.</w:t>
      </w:r>
      <w:r>
        <w:rPr>
          <w:sz w:val="27"/>
          <w:szCs w:val="27"/>
        </w:rPr>
        <w:t xml:space="preserve">, проживая по адресу: ХМАО-Югра г. Сургут ул. *, д. *, кв. *, не уплатил, в установленный ст.32.2 КоАП РФ шестидесятидневный срок, ранее наложенный административный штраф в сумме 800 рублей, по постановлению № 18810086220000451452 от 21.10.2023, вступившему в законную силу 01.11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Апкаев А.М. вину признал, в содеянном раскаялся. Пояснил, что штраф не оплатил поскольку были трудности с финансами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30.12.2023 </w:t>
      </w:r>
      <w:r>
        <w:rPr>
          <w:color w:val="FF0000"/>
          <w:sz w:val="27"/>
          <w:szCs w:val="27"/>
        </w:rPr>
        <w:t>Апкаев А.М.</w:t>
      </w:r>
      <w:r>
        <w:rPr>
          <w:sz w:val="27"/>
          <w:szCs w:val="27"/>
        </w:rPr>
        <w:t xml:space="preserve">, проживая по адресу: ХМАО-Югра г. Сургут ул. *, д. *, кв. *, не уплатил, в установленный ст.32.2 КоАП РФ шестидесятидневный срок, ранее наложенный административный штраф в сумме 800 рублей, по постановлению № 18810086220000451452 от 21.10.2023, вступившему в законную силу 01.11.2023; копией постановления № 18810086220000451452 от 21.10.2023, вступившего в законную силу 01.11.2023; списком нарушений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Апкаева Абубакара Мовлад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</w:t>
      </w:r>
      <w:r>
        <w:rPr>
          <w:color w:val="000000"/>
          <w:sz w:val="27"/>
          <w:szCs w:val="27"/>
        </w:rPr>
        <w:t xml:space="preserve">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5272420185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